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سيرة الذاتية</w:t>
      </w:r>
    </w:p>
    <w:p>
      <w:pPr>
        <w:pStyle w:val="Normal"/>
        <w:spacing w:lineRule="exact" w:line="24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معلومات الشخصية</w:t>
      </w:r>
    </w:p>
    <w:p>
      <w:pPr>
        <w:pStyle w:val="Subtitle"/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اسم الكامل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غيداء عبدالله عبدالرحمن الجويسر</w:t>
      </w:r>
    </w:p>
    <w:p>
      <w:pPr>
        <w:pStyle w:val="Subtitle"/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جنسية     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عودية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تاريخ الميلاد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2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9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-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984</w:t>
      </w:r>
    </w:p>
    <w:p>
      <w:pPr>
        <w:pStyle w:val="Subtitle"/>
        <w:tabs>
          <w:tab w:val="clear" w:pos="720"/>
          <w:tab w:val="left" w:pos="3576" w:leader="none"/>
        </w:tabs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حالة الاجتماعية </w:t>
      </w:r>
      <w:r>
        <w:rPr>
          <w:rFonts w:cs="Tahoma" w:ascii="Tahoma" w:hAnsi="Tahoma"/>
          <w:sz w:val="22"/>
          <w:szCs w:val="22"/>
          <w:u w:val="none"/>
          <w:rtl w:val="true"/>
        </w:rPr>
        <w:t>: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آنسة</w:t>
      </w:r>
    </w:p>
    <w:p>
      <w:pPr>
        <w:pStyle w:val="Subtitle"/>
        <w:spacing w:lineRule="exact" w:line="2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عنوان        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جدة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حي الربو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3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وار مركز تدريب الدفاع المدني</w:t>
      </w: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رقم الجوال         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0550026339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  <w:rtl w:val="true"/>
        </w:rPr>
        <w:t xml:space="preserve">البريد الإلكتروني  </w:t>
      </w:r>
      <w:r>
        <w:rPr>
          <w:rFonts w:cs="Tahoma" w:ascii="Tahoma" w:hAnsi="Tahoma"/>
          <w:sz w:val="22"/>
          <w:szCs w:val="22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galjuwaiser@gmail.com</w:t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  <w:rtl w:val="true"/>
        </w:rPr>
      </w:r>
    </w:p>
    <w:p>
      <w:pPr>
        <w:pStyle w:val="Subtitle"/>
        <w:spacing w:lineRule="exact" w:line="2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المؤهلات العلمية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ماجستير، خدمة اجتماعية أسري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علم اجتماع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جامعة الملك عبدالعزيز، مرحلة متقدمة من الرسال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7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-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10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حاصلة على معدّ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9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في المقررات الدراسية للماجستير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رخصة قيادة الحاسب الآلي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ICDL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7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بكالوريوس علم اجتماع،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سبتمبر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2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–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جون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)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 جامعة الملك عبد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عزيز، كلية الآداب و العلوم الإنسانية، بمعد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60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و تقدير عام امتياز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مع مرتبة الشرف الثاني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>.</w:t>
      </w:r>
    </w:p>
    <w:p>
      <w:pPr>
        <w:pStyle w:val="Subtitle"/>
        <w:bidi w:val="0"/>
        <w:spacing w:lineRule="exact" w:line="240"/>
        <w:jc w:val="right"/>
        <w:rPr>
          <w:rFonts w:ascii="Comic Sans MS" w:hAnsi="Comic Sans MS" w:cs="Tahoma"/>
          <w:sz w:val="22"/>
          <w:szCs w:val="22"/>
        </w:rPr>
      </w:pPr>
      <w:r>
        <w:rPr>
          <w:rFonts w:ascii="Comic Sans MS" w:hAnsi="Comic Sans MS" w:cs="Tahoma"/>
          <w:sz w:val="22"/>
          <w:sz w:val="22"/>
          <w:szCs w:val="22"/>
          <w:rtl w:val="true"/>
        </w:rPr>
        <w:t>الخبرا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و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Tahoma"/>
          <w:sz w:val="22"/>
          <w:sz w:val="22"/>
          <w:szCs w:val="22"/>
          <w:rtl w:val="true"/>
        </w:rPr>
        <w:t>المعارف</w:t>
      </w:r>
      <w:r>
        <w:rPr>
          <w:rFonts w:ascii="Comic Sans MS" w:hAnsi="Comic Sans MS" w:eastAsia="Comic Sans MS" w:cs="Comic Sans MS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يد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شوال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0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تى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دا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لو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سانية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س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تصال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ب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ثلاث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صول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راس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متعاون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نتسا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ديد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داب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س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29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0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-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1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قيا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تدريس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قرر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الية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: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ل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جتما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صنا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نظيم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ناء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ظ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جتم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سعودي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غ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ي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ل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جتما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سكان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دو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صح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أس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جتم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تغير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يومي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واق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2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ت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ن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يئ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خصص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طبية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قس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جتما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ين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طب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دة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جمادى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أولى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ستخدا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نامج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EMES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CENTRA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يومين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واق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3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اعات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ما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ن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عد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،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حر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1431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خطيط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استراتيج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لدكت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صا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لال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ناء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قياد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وطن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نم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ح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ق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ن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ؤسس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الد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ير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نظ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أسكوا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المية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)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ات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إعداد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شرو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بحث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9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Oral Presentation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8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جتيا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دريس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عال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"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تقد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متيا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ما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خدم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جتم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ستم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8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ور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رنامج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EndNotes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مرك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طوير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علي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امع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8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حضور عدد من المؤتمرات و الندوات و الملتقيات العلمية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الحصول على درج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497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في اختبار بديل التوف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GEE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بجامعة الملك عبدالعزي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في اللغة الإنجليزية من معهد كلية عفت بجد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في اللغة الإنجليزية من برامج التعليم المستمر في كلية عفت بجد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2006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شارك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عرض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ك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آدا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و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لوم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سان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امع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ملك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بدالعزيز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5</w:t>
      </w:r>
    </w:p>
    <w:p>
      <w:pPr>
        <w:pStyle w:val="Subtitle"/>
        <w:numPr>
          <w:ilvl w:val="0"/>
          <w:numId w:val="3"/>
        </w:numPr>
        <w:spacing w:lineRule="exact" w:line="240"/>
        <w:ind w:left="720" w:right="0" w:hanging="360"/>
        <w:jc w:val="both"/>
        <w:rPr>
          <w:rFonts w:ascii="Comic Sans MS" w:hAnsi="Comic Sans MS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درب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في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جمع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فيصل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خير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نسوي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بج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لمد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تة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ascii="Comic Sans MS" w:hAnsi="Comic Sans MS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أسابيع</w:t>
      </w:r>
      <w:r>
        <w:rPr>
          <w:rFonts w:ascii="Comic Sans MS" w:hAnsi="Comic Sans MS" w:eastAsia="Comic Sans MS" w:cs="Comic Sans MS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Tahoma" w:ascii="Comic Sans MS" w:hAnsi="Comic Sans MS"/>
          <w:b w:val="false"/>
          <w:bCs w:val="false"/>
          <w:sz w:val="22"/>
          <w:szCs w:val="22"/>
          <w:u w:val="none"/>
        </w:rPr>
        <w:t>2005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هادات الشكر و التقدي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عميد كلية الآداب و العلوم الإنسانية، جمادى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مشرفة قسم مهارات الاتصال، ربيع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رئيس قسم مهارات الاتصال، ربيع الثاني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spacing w:lineRule="exact" w:line="240"/>
        <w:ind w:left="72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هادة شكر من مشرفة قسم علم الاجتماع و الخدمة الاجتماعية، ربيع الأو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431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هـ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قدرات و المهارا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تصميم و تقديم العروض التقديمية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مهارة عالية في استخدام الحاسب الآلي</w:t>
      </w:r>
    </w:p>
    <w:p>
      <w:pPr>
        <w:pStyle w:val="Subtitle"/>
        <w:numPr>
          <w:ilvl w:val="0"/>
          <w:numId w:val="5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تحدث و الكتابة باللغة الإنجليزية</w:t>
      </w:r>
    </w:p>
    <w:p>
      <w:pPr>
        <w:pStyle w:val="Subtitle"/>
        <w:bidi w:val="0"/>
        <w:spacing w:lineRule="exact" w:line="24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جوانب الشخصي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شخصية اجتماعية </w:t>
      </w:r>
    </w:p>
    <w:p>
      <w:pPr>
        <w:pStyle w:val="Subtitle"/>
        <w:numPr>
          <w:ilvl w:val="0"/>
          <w:numId w:val="1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ذكية و سريعة التعلم</w:t>
      </w:r>
    </w:p>
    <w:p>
      <w:pPr>
        <w:pStyle w:val="Subtitle"/>
        <w:bidi w:val="0"/>
        <w:spacing w:lineRule="exact" w:line="240"/>
        <w:ind w:left="36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اهتمامات</w:t>
      </w:r>
    </w:p>
    <w:p>
      <w:pPr>
        <w:pStyle w:val="Subtitle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رشاد الأسري و الزواجي</w:t>
      </w:r>
    </w:p>
    <w:p>
      <w:pPr>
        <w:pStyle w:val="Subtitle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علم اجتماع الاتصال</w:t>
      </w:r>
    </w:p>
    <w:p>
      <w:pPr>
        <w:pStyle w:val="Subtitle"/>
        <w:bidi w:val="0"/>
        <w:spacing w:lineRule="exact" w:line="240"/>
        <w:ind w:left="36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للغات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عربية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الإنجليزية</w:t>
      </w:r>
    </w:p>
    <w:p>
      <w:pPr>
        <w:pStyle w:val="Subtitle"/>
        <w:bidi w:val="0"/>
        <w:spacing w:lineRule="exact" w:line="240"/>
        <w:ind w:left="360" w:right="0" w:hanging="0"/>
        <w:jc w:val="righ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المعرفون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إسماعيل قشقري، أستاذ مساعد بجامعة الملك عبدالعزيز، قسم علم الاجتماع، كلية الآداب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نورة المساعد، أستاذ مساعد بجامعة الملك عبدالعزيز، قسم علم الاجتماع، كلية الآداب</w:t>
      </w:r>
    </w:p>
    <w:p>
      <w:pPr>
        <w:pStyle w:val="Subtitle"/>
        <w:numPr>
          <w:ilvl w:val="0"/>
          <w:numId w:val="2"/>
        </w:numPr>
        <w:spacing w:lineRule="exact" w:line="240"/>
        <w:ind w:left="720" w:right="0" w:hanging="36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د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سهام العزب، أستاذ مساعد بجامعة الملك عبدالعزيز، قسم علم الاجتماع، كلية الآداب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  <w:szCs w:val="28"/>
      <w:u w:val="single"/>
    </w:rPr>
  </w:style>
  <w:style w:type="paragraph" w:styleId="Address1">
    <w:name w:val="Address 1"/>
    <w:basedOn w:val="Normal"/>
    <w:qFormat/>
    <w:pPr>
      <w:bidi w:val="0"/>
      <w:spacing w:lineRule="atLeast" w:line="200"/>
    </w:pPr>
    <w:rPr>
      <w:rFonts w:cs="Traditional Arabic"/>
      <w:sz w:val="16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2:00Z</dcterms:created>
  <dc:creator>gj</dc:creator>
  <dc:description/>
  <cp:keywords/>
  <dc:language>en-US</dc:language>
  <cp:lastModifiedBy>NOTADMIN</cp:lastModifiedBy>
  <cp:lastPrinted>2009-05-05T17:12:00Z</cp:lastPrinted>
  <dcterms:modified xsi:type="dcterms:W3CDTF">2010-05-28T01:11:00Z</dcterms:modified>
  <cp:revision>15</cp:revision>
  <dc:subject/>
  <dc:title>السيرة الذاتية</dc:title>
</cp:coreProperties>
</file>